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Bezmez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ložení výkonného výboru OSH Pardubice pro volební období 2015 – 2020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/>
        <w:tab/>
        <w:t xml:space="preserve">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Starosta:  </w:t>
        <w:tab/>
        <w:t>Bohuslav CERMAN</w:t>
        <w:tab/>
        <w:tab/>
        <w:t>SDH Horní Roveň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 xml:space="preserve">Náměstek starosty: </w:t>
        <w:tab/>
        <w:t>Milan Vosáhlo</w:t>
        <w:tab/>
        <w:tab/>
        <w:t>SDH Újezd u Přelouče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 xml:space="preserve">Náměstek starosty: </w:t>
        <w:tab/>
        <w:t>Martin Pištora</w:t>
        <w:tab/>
        <w:tab/>
        <w:t>SDH Ostřetín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 xml:space="preserve">Náměstek starosty: </w:t>
        <w:tab/>
        <w:t>Jiří Bolehovský</w:t>
        <w:tab/>
        <w:tab/>
        <w:t>SDH Komárov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Vedoucí ORV:   </w:t>
        <w:tab/>
        <w:t>Vlastimil Košťál</w:t>
        <w:tab/>
        <w:tab/>
        <w:t>SDH Pardubice město</w:t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Vedoucí ORM:  </w:t>
        <w:tab/>
        <w:t>Monika Nováková</w:t>
        <w:tab/>
        <w:tab/>
        <w:t>SDH Břeh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Vedoucí ORP:   </w:t>
        <w:tab/>
        <w:t>Aleš Janda</w:t>
        <w:tab/>
        <w:tab/>
        <w:tab/>
        <w:t>SDH Starý Mateřov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Vedoucí ORH:  </w:t>
        <w:tab/>
        <w:t>Vladimír Urlich</w:t>
        <w:tab/>
        <w:tab/>
        <w:t>SDH Horní Roveň</w:t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Vedoucí AHZ:   </w:t>
        <w:tab/>
        <w:t>Marie Stará</w:t>
        <w:tab/>
        <w:tab/>
        <w:tab/>
        <w:t>SDH Pardubice město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   Okrsek č. 1:   </w:t>
        <w:tab/>
        <w:t>Vlastimil Košťál</w:t>
        <w:tab/>
        <w:tab/>
        <w:t>SDH Pardubice město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   Okrsek č. 2:   </w:t>
        <w:tab/>
        <w:t>Karel Kučera</w:t>
        <w:tab/>
        <w:tab/>
        <w:t>SDH Bukovina nad Labem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   Okrsek č. 3:   </w:t>
        <w:tab/>
        <w:t>Jiří Janda</w:t>
        <w:tab/>
        <w:tab/>
        <w:tab/>
        <w:t>SDH Staré Jesenčan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   Okrsek č. 5:   </w:t>
        <w:tab/>
        <w:t>Josef Syrůček</w:t>
        <w:tab/>
        <w:tab/>
        <w:tab/>
        <w:t>SDH Čeperka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   Okrsek č. 6:   </w:t>
        <w:tab/>
        <w:t>Martin Vinkler</w:t>
        <w:tab/>
        <w:tab/>
        <w:t>SDH Hrádek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   Okrsek č. 7:   </w:t>
        <w:tab/>
        <w:t>Vladimír Vachek</w:t>
        <w:tab/>
        <w:tab/>
        <w:t>SDH Ráb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   Okrsek č. 8:   </w:t>
        <w:tab/>
        <w:t>Petr Dušek</w:t>
        <w:tab/>
        <w:tab/>
        <w:tab/>
        <w:t>SDH Daš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   Okrsek č. 9:   </w:t>
        <w:tab/>
        <w:t>Jaromír Kučera</w:t>
        <w:tab/>
        <w:tab/>
        <w:t>SDH Platěn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Okrsek č. 10:   </w:t>
        <w:tab/>
        <w:t>Jiří Bolehovský</w:t>
        <w:tab/>
        <w:tab/>
        <w:t>SDH Komárov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Okrsek č. 11:   </w:t>
        <w:tab/>
        <w:t>Pavel Neuman</w:t>
        <w:tab/>
        <w:tab/>
        <w:t>SDH Horní Řed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Okrsek č. 12:  </w:t>
        <w:tab/>
        <w:t>František Cach</w:t>
        <w:tab/>
        <w:tab/>
        <w:t>SDH Horní Jelení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Okrsek č. 13:  </w:t>
        <w:tab/>
        <w:t>Petr Stráník</w:t>
        <w:tab/>
        <w:tab/>
        <w:tab/>
        <w:t>SDH Jaroslav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Okrsek č. 14:  </w:t>
        <w:tab/>
        <w:t>Petr Vavřina</w:t>
        <w:tab/>
        <w:tab/>
        <w:tab/>
        <w:t>SDH Živan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Okrsek č. 15:  </w:t>
        <w:tab/>
        <w:t>Milan Vosáhlo</w:t>
        <w:tab/>
        <w:tab/>
        <w:t>SDH Újezd u Přelouč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 Okrsek č. 16:  </w:t>
        <w:tab/>
        <w:t>Josef Špičák</w:t>
        <w:tab/>
        <w:tab/>
        <w:tab/>
        <w:t>SDH Bílé Vchýn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Okrsek č. 17:  </w:t>
        <w:tab/>
        <w:t>Vladimír Urlich</w:t>
        <w:tab/>
        <w:tab/>
        <w:t>SDH Řečany nad Labem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Okrsek č. 18:  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</w:t>
      </w:r>
      <w:r>
        <w:rPr>
          <w:rFonts w:cs="Cambria" w:ascii="Cambria" w:hAnsi="Cambria"/>
          <w:b/>
          <w:i/>
          <w:sz w:val="24"/>
          <w:szCs w:val="24"/>
        </w:rPr>
        <w:tab/>
        <w:tab/>
        <w:t xml:space="preserve">Okrsek č. 19:  </w:t>
        <w:tab/>
        <w:t>Václav Šturma</w:t>
        <w:tab/>
        <w:tab/>
        <w:t>SDH Lipoltice</w:t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Složení okresních rad pro volební období 2015 – 2020</w:t>
      </w:r>
    </w:p>
    <w:p>
      <w:pPr>
        <w:pStyle w:val="Bezmez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</w:t>
      </w:r>
      <w:r>
        <w:rPr>
          <w:rFonts w:eastAsia="Cambria" w:cs="Cambria" w:ascii="Cambria" w:hAnsi="Cambria"/>
          <w:b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kontrolní a revizní rada: </w:t>
      </w:r>
    </w:p>
    <w:p>
      <w:pPr>
        <w:pStyle w:val="Bezmez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edoucí rady</w:t>
        <w:tab/>
        <w:tab/>
        <w:tab/>
        <w:t xml:space="preserve"> </w:t>
        <w:tab/>
        <w:t>Martina Novotná</w:t>
        <w:tab/>
        <w:tab/>
        <w:t>SDH Lipolt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Petr Boltík</w:t>
        <w:tab/>
        <w:tab/>
        <w:tab/>
        <w:t>SDH Rokytno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iroslava Pleskotová</w:t>
        <w:tab/>
        <w:t>SDH Čepí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Lukáš Formánek</w:t>
        <w:tab/>
        <w:tab/>
        <w:t>SDH Rokytno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rada velitelů: </w:t>
      </w:r>
    </w:p>
    <w:p>
      <w:pPr>
        <w:pStyle w:val="Bezmez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edoucí rady</w:t>
        <w:tab/>
        <w:tab/>
        <w:tab/>
        <w:t xml:space="preserve"> </w:t>
        <w:tab/>
        <w:t>Vlastimil Košťál</w:t>
        <w:tab/>
        <w:tab/>
        <w:t>SDH Pardubice město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artin Janda</w:t>
        <w:tab/>
        <w:tab/>
        <w:t>SDH Staré Jesenčan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iroslav Jozíf</w:t>
        <w:tab/>
        <w:tab/>
        <w:t>SDH Čeperka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Patrik Kučera</w:t>
        <w:tab/>
        <w:tab/>
        <w:t>SDH Stéblová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Přemysl Ryba</w:t>
        <w:tab/>
        <w:tab/>
        <w:t>SDH Dříteč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Jakub Smolík</w:t>
        <w:tab/>
        <w:tab/>
        <w:tab/>
        <w:t>SDH Vlčí Habřina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Jiří Šebek</w:t>
        <w:tab/>
        <w:tab/>
        <w:tab/>
        <w:t>SDH Staré Hradiště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ichal Vaško</w:t>
        <w:tab/>
        <w:tab/>
        <w:t>SDH Hostovice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ichal Bárta</w:t>
        <w:tab/>
        <w:tab/>
        <w:tab/>
        <w:t>SDH Komárov</w:t>
      </w:r>
    </w:p>
    <w:p>
      <w:pPr>
        <w:pStyle w:val="Bezmez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rada mládeže: </w:t>
      </w:r>
    </w:p>
    <w:p>
      <w:pPr>
        <w:pStyle w:val="Bezmez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vedoucí rady</w:t>
        <w:tab/>
        <w:tab/>
        <w:tab/>
        <w:t xml:space="preserve"> </w:t>
        <w:tab/>
        <w:t>Monika Nováková</w:t>
        <w:tab/>
        <w:tab/>
        <w:t>SDH Břehy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zástupce vedoucí rady</w:t>
        <w:tab/>
        <w:tab/>
        <w:t>Iva Vančurová</w:t>
        <w:tab/>
        <w:tab/>
        <w:t>SDH Horní Roveň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Jaroslav Dušek</w:t>
        <w:tab/>
        <w:tab/>
        <w:t>SDH Cholt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Ivana Hovorková</w:t>
        <w:tab/>
        <w:tab/>
        <w:t>SDH Čeperka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Hana Košťálová</w:t>
        <w:tab/>
        <w:tab/>
        <w:t xml:space="preserve">SDH Pardubice město 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ichaela Křížová</w:t>
        <w:tab/>
        <w:tab/>
        <w:t>SDH Čeperka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Karel Kučera</w:t>
        <w:tab/>
        <w:tab/>
        <w:t>SDH Bukovina nad Labem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arkéta Oprchalská</w:t>
        <w:tab/>
        <w:t>SDH Pardubice – Polabiny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artin Pištora</w:t>
        <w:tab/>
        <w:tab/>
        <w:t>SDH Ostřetín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Veronika Tesařová</w:t>
        <w:tab/>
        <w:tab/>
        <w:t>SDH Svinčan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Vanda Tlučhořová</w:t>
        <w:tab/>
        <w:tab/>
        <w:t>SDH Staré Jesenčan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ilan Vosáhlo</w:t>
        <w:tab/>
        <w:tab/>
        <w:t>SDH Újezd u Přelouče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Petra Vrbatová</w:t>
        <w:tab/>
        <w:tab/>
        <w:t>SDH Rokytno</w:t>
      </w:r>
    </w:p>
    <w:p>
      <w:pPr>
        <w:pStyle w:val="Bezmez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rada prevence: </w:t>
      </w:r>
    </w:p>
    <w:p>
      <w:pPr>
        <w:pStyle w:val="Bezmez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vedoucí rady</w:t>
        <w:tab/>
        <w:tab/>
        <w:tab/>
        <w:tab/>
        <w:t>Aleš Janda</w:t>
        <w:tab/>
        <w:tab/>
        <w:tab/>
        <w:t>SDH Starý Mateřov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Libor Cipra</w:t>
        <w:tab/>
        <w:tab/>
        <w:tab/>
        <w:t>SDH Rokytno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Zdeněk Doležálek</w:t>
        <w:tab/>
        <w:tab/>
        <w:t>SDH Živan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David Faltys</w:t>
        <w:tab/>
        <w:tab/>
        <w:tab/>
        <w:t>SDH Moravany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Zdeněk Halm</w:t>
        <w:tab/>
        <w:tab/>
        <w:tab/>
        <w:t>SDH Opatovice nad Labem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Valerie Jelínková</w:t>
        <w:tab/>
        <w:tab/>
        <w:t>SDHUhersko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Ondřej Kramář</w:t>
        <w:tab/>
        <w:tab/>
        <w:t>SDH Ráb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Pavel Neuman</w:t>
        <w:tab/>
        <w:tab/>
        <w:t>SDH Horní Ředice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arcel Novák</w:t>
        <w:tab/>
        <w:tab/>
        <w:t>SDH Břeh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Jan Pecka</w:t>
        <w:tab/>
        <w:tab/>
        <w:tab/>
        <w:t>SDH Pardubice město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Zdeněk Roček</w:t>
        <w:tab/>
        <w:tab/>
        <w:t>SDH Litětin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Pavel Růžička</w:t>
        <w:tab/>
        <w:tab/>
        <w:t>SDH Dašice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Jakub Smolík</w:t>
        <w:tab/>
        <w:tab/>
        <w:tab/>
        <w:t>SDH Vlčí Habřina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Vladimír Urlich</w:t>
        <w:tab/>
        <w:tab/>
        <w:t>SDH Řečany nad Labem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rada historie: </w:t>
      </w:r>
    </w:p>
    <w:p>
      <w:pPr>
        <w:pStyle w:val="Bezmez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vedoucí rady</w:t>
        <w:tab/>
        <w:tab/>
        <w:tab/>
        <w:t xml:space="preserve"> </w:t>
        <w:tab/>
        <w:t>Vladimír Urlich</w:t>
        <w:tab/>
        <w:tab/>
        <w:t>SDH Řečany nad Labem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Jiří Bolehovský</w:t>
        <w:tab/>
        <w:tab/>
        <w:t>SDH Komárov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Luboš Faltys</w:t>
        <w:tab/>
        <w:tab/>
        <w:tab/>
        <w:t>SDH Moravan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Bohuslav Hrachovina</w:t>
        <w:tab/>
        <w:t>SDH Staré Jesenčany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Jan Klenka</w:t>
        <w:tab/>
        <w:tab/>
        <w:tab/>
        <w:t>SDH Brloh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Vlastimil Košťál</w:t>
        <w:tab/>
        <w:tab/>
        <w:t>SDH Pardubice město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Aleš Kouba</w:t>
        <w:tab/>
        <w:tab/>
        <w:tab/>
        <w:t>SDH Mělice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Milan Vosáhlo</w:t>
        <w:tab/>
        <w:tab/>
        <w:t>SDH Újezd u Přelouče</w:t>
      </w:r>
    </w:p>
    <w:p>
      <w:pPr>
        <w:pStyle w:val="Bezmezer"/>
        <w:rPr/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Josef Pulpán</w:t>
        <w:tab/>
        <w:tab/>
        <w:tab/>
        <w:t>SDH Opatovice nad Labem</w:t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člen rady</w:t>
        <w:tab/>
        <w:tab/>
        <w:tab/>
        <w:tab/>
        <w:t>Bohuslav Cerman</w:t>
        <w:tab/>
        <w:tab/>
        <w:t>SDH Horní Roveň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Návrhy pro volbu starosty OSH Pardubice</w:t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Bohuslav Cerman</w:t>
        <w:tab/>
        <w:tab/>
        <w:tab/>
        <w:t>SDH Horní Roveň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Hana Košťálová</w:t>
        <w:tab/>
        <w:tab/>
        <w:tab/>
        <w:t>SDH Pardubice město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Vladimír Tomášek </w:t>
        <w:tab/>
        <w:tab/>
        <w:tab/>
        <w:t>SDH Stéblová</w:t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Návrhy pro volbu náměstka starosty OSH Pardubice</w:t>
      </w:r>
    </w:p>
    <w:p>
      <w:pPr>
        <w:pStyle w:val="Bezmezer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Jiří Bolehovský</w:t>
        <w:tab/>
        <w:tab/>
        <w:tab/>
        <w:t>SDH Komárov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Vlastiml Košťál</w:t>
        <w:tab/>
        <w:tab/>
        <w:tab/>
        <w:t>SDH Pardubice město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Marcel Novák</w:t>
        <w:tab/>
        <w:tab/>
        <w:tab/>
        <w:tab/>
        <w:t>SDH Břehy – pro radu prevence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Martin Pištora</w:t>
        <w:tab/>
        <w:tab/>
        <w:tab/>
        <w:tab/>
        <w:t>SDH Ostřetín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Milan Vosáhlo</w:t>
        <w:tab/>
        <w:tab/>
        <w:tab/>
        <w:tab/>
        <w:t>SDH Újezd u Přelouče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Návrhy členů do funkcí pro KSH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Starosta KSH-VV SHČMS</w:t>
        <w:tab/>
        <w:tab/>
        <w:tab/>
        <w:t>Josef Bidmon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Nám. starosty KSH  </w:t>
      </w:r>
      <w:r>
        <w:rPr>
          <w:rFonts w:cs="Cambria" w:ascii="Cambria" w:hAnsi="Cambria"/>
          <w:b/>
          <w:i/>
          <w:sz w:val="20"/>
          <w:szCs w:val="20"/>
        </w:rPr>
        <w:t>pro represi</w:t>
      </w:r>
      <w:r>
        <w:rPr>
          <w:rFonts w:cs="Cambria" w:ascii="Cambria" w:hAnsi="Cambria"/>
          <w:b/>
          <w:i/>
          <w:sz w:val="32"/>
          <w:szCs w:val="32"/>
        </w:rPr>
        <w:tab/>
        <w:tab/>
        <w:t xml:space="preserve">Josef Syrůček 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Nám. starosty KSH  </w:t>
      </w:r>
      <w:r>
        <w:rPr>
          <w:rFonts w:cs="Cambria" w:ascii="Cambria" w:hAnsi="Cambria"/>
          <w:b/>
          <w:i/>
          <w:sz w:val="20"/>
          <w:szCs w:val="20"/>
        </w:rPr>
        <w:t>pro prevenci</w:t>
      </w:r>
      <w:r>
        <w:rPr>
          <w:rFonts w:cs="Cambria" w:ascii="Cambria" w:hAnsi="Cambria"/>
          <w:b/>
          <w:i/>
          <w:sz w:val="32"/>
          <w:szCs w:val="32"/>
        </w:rPr>
        <w:tab/>
        <w:tab/>
        <w:t>Milan Vosáhlo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Nám. starosty KSH  pro prevenci</w:t>
        <w:tab/>
        <w:t>Vladimír Tomášek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Předseda KKRR, ÚKRR</w:t>
        <w:tab/>
        <w:tab/>
        <w:tab/>
        <w:t>Josef Dvořák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Vedoucí KRV- ÚOR </w:t>
      </w:r>
      <w:r>
        <w:rPr>
          <w:rFonts w:cs="Cambria" w:ascii="Cambria" w:hAnsi="Cambria"/>
          <w:b/>
          <w:i/>
          <w:sz w:val="20"/>
          <w:szCs w:val="20"/>
        </w:rPr>
        <w:t>soutěží</w:t>
      </w:r>
      <w:r>
        <w:rPr>
          <w:rFonts w:cs="Cambria" w:ascii="Cambria" w:hAnsi="Cambria"/>
          <w:b/>
          <w:i/>
          <w:sz w:val="32"/>
          <w:szCs w:val="32"/>
        </w:rPr>
        <w:tab/>
        <w:t xml:space="preserve">          </w:t>
        <w:tab/>
        <w:tab/>
        <w:t>Vlastimil Košťál</w:t>
        <w:tab/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Vedoucí KRM- ÚORM</w:t>
        <w:tab/>
        <w:tab/>
        <w:tab/>
        <w:t>Hana Košťálová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Vedoucí KRP - ÚORP</w:t>
        <w:tab/>
        <w:tab/>
        <w:tab/>
        <w:t>Aleš Janda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Vedoucí KRH- ÚR </w:t>
      </w:r>
      <w:r>
        <w:rPr>
          <w:rFonts w:cs="Cambria" w:ascii="Cambria" w:hAnsi="Cambria"/>
          <w:b/>
          <w:i/>
          <w:sz w:val="20"/>
          <w:szCs w:val="20"/>
        </w:rPr>
        <w:t>muzejnictví</w:t>
      </w:r>
      <w:r>
        <w:rPr>
          <w:rFonts w:cs="Cambria" w:ascii="Cambria" w:hAnsi="Cambria"/>
          <w:b/>
          <w:i/>
          <w:sz w:val="32"/>
          <w:szCs w:val="32"/>
        </w:rPr>
        <w:tab/>
        <w:tab/>
        <w:tab/>
        <w:t>Ladislav Dvořák</w:t>
        <w:tab/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>Vedoucí AZH- ÚAZH</w:t>
        <w:tab/>
        <w:tab/>
        <w:tab/>
        <w:tab/>
        <w:t>Eva Faltusová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Složení pracovního předsednictva a komisí</w:t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na shromáždění delegátů SDH okresu Pardubice</w:t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Slepotice 21. 3. 2015</w:t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pracovní předsednictvo:</w:t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 xml:space="preserve">řídící shromáždění: </w:t>
        <w:tab/>
        <w:t>Milada Stará</w:t>
        <w:tab/>
        <w:t xml:space="preserve"> </w:t>
        <w:tab/>
        <w:t>náměstkyně starostky OSH</w:t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</w:t>
      </w:r>
      <w:r>
        <w:rPr>
          <w:rFonts w:cs="Cambria" w:ascii="Cambria" w:hAnsi="Cambria"/>
          <w:b/>
          <w:i/>
          <w:sz w:val="32"/>
          <w:szCs w:val="32"/>
        </w:rPr>
        <w:t xml:space="preserve">zapisovatelka: </w:t>
        <w:tab/>
        <w:t>Martina Novotná</w:t>
        <w:tab/>
        <w:t xml:space="preserve"> předsedkyně OKRR</w:t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</w:t>
      </w:r>
      <w:r>
        <w:rPr>
          <w:rFonts w:cs="Cambria" w:ascii="Cambria" w:hAnsi="Cambria"/>
          <w:b/>
          <w:i/>
          <w:sz w:val="32"/>
          <w:szCs w:val="32"/>
        </w:rPr>
        <w:t xml:space="preserve">člen: </w:t>
        <w:tab/>
        <w:tab/>
        <w:t>Marie Stará</w:t>
        <w:tab/>
        <w:tab/>
        <w:t>starostka OSH</w:t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</w:t>
      </w:r>
      <w:r>
        <w:rPr>
          <w:rFonts w:cs="Cambria" w:ascii="Cambria" w:hAnsi="Cambria"/>
          <w:b/>
          <w:i/>
          <w:sz w:val="32"/>
          <w:szCs w:val="32"/>
        </w:rPr>
        <w:t xml:space="preserve">člen: </w:t>
        <w:tab/>
        <w:tab/>
        <w:t>Vladimír Tomášek</w:t>
        <w:tab/>
        <w:t>náměstek starostky OSH</w:t>
        <w:tab/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</w:t>
      </w:r>
      <w:r>
        <w:rPr>
          <w:rFonts w:cs="Cambria" w:ascii="Cambria" w:hAnsi="Cambria"/>
          <w:b/>
          <w:i/>
          <w:sz w:val="32"/>
          <w:szCs w:val="32"/>
        </w:rPr>
        <w:t xml:space="preserve">člen: </w:t>
        <w:tab/>
        <w:tab/>
        <w:t xml:space="preserve">Milan Vosáhlo </w:t>
        <w:tab/>
        <w:tab/>
        <w:t>náměstek starostky OSH</w:t>
        <w:tab/>
      </w:r>
    </w:p>
    <w:p>
      <w:pPr>
        <w:pStyle w:val="Bezmezer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</w:t>
      </w:r>
      <w:r>
        <w:rPr>
          <w:rFonts w:cs="Cambria" w:ascii="Cambria" w:hAnsi="Cambria"/>
          <w:b/>
          <w:i/>
          <w:sz w:val="32"/>
          <w:szCs w:val="32"/>
        </w:rPr>
        <w:t xml:space="preserve">člen: </w:t>
        <w:tab/>
        <w:tab/>
        <w:t>Hana Košťálová</w:t>
        <w:tab/>
        <w:t>inspektorka OSH</w:t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mandátová komise: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předseda komise: </w:t>
        <w:tab/>
        <w:tab/>
        <w:tab/>
        <w:t xml:space="preserve">Petr Stráník </w:t>
      </w:r>
    </w:p>
    <w:p>
      <w:pPr>
        <w:pStyle w:val="Bezmezer"/>
        <w:ind w:left="708" w:firstLine="708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Petr Vavřina </w:t>
        <w:tab/>
        <w:tab/>
        <w:tab/>
        <w:t xml:space="preserve">Pavel Neuman </w:t>
      </w:r>
    </w:p>
    <w:p>
      <w:pPr>
        <w:pStyle w:val="Bezmezer"/>
        <w:ind w:left="708"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Josef Syrůček</w:t>
        <w:tab/>
        <w:tab/>
        <w:tab/>
        <w:t>František Cach</w:t>
      </w:r>
    </w:p>
    <w:p>
      <w:pPr>
        <w:pStyle w:val="Bezmezer"/>
        <w:ind w:left="708" w:firstLine="708"/>
        <w:rPr/>
      </w:pPr>
      <w:r>
        <w:rPr>
          <w:rFonts w:cs="Cambria" w:ascii="Cambria" w:hAnsi="Cambria"/>
          <w:b/>
          <w:i/>
          <w:sz w:val="32"/>
          <w:szCs w:val="32"/>
        </w:rPr>
        <w:t>Karel Kučera</w:t>
        <w:tab/>
        <w:tab/>
        <w:tab/>
        <w:t>Jiří Zelinka</w:t>
      </w:r>
    </w:p>
    <w:p>
      <w:pPr>
        <w:pStyle w:val="Bezmezer"/>
        <w:ind w:left="708" w:firstLine="708"/>
        <w:rPr/>
      </w:pPr>
      <w:r>
        <w:rPr>
          <w:rFonts w:cs="Cambria" w:ascii="Cambria" w:hAnsi="Cambria"/>
          <w:b/>
          <w:i/>
          <w:sz w:val="32"/>
          <w:szCs w:val="32"/>
        </w:rPr>
        <w:t>Petra Vrbatová</w:t>
        <w:tab/>
        <w:tab/>
        <w:t>Veronika Tesařová</w:t>
      </w:r>
    </w:p>
    <w:p>
      <w:pPr>
        <w:pStyle w:val="Bezmezer"/>
        <w:ind w:left="708" w:firstLine="708"/>
        <w:rPr/>
      </w:pPr>
      <w:r>
        <w:rPr>
          <w:rFonts w:cs="Cambria" w:ascii="Cambria" w:hAnsi="Cambria"/>
          <w:b/>
          <w:i/>
          <w:sz w:val="32"/>
          <w:szCs w:val="32"/>
        </w:rPr>
        <w:t>Petr Dušek</w:t>
      </w:r>
    </w:p>
    <w:p>
      <w:pPr>
        <w:pStyle w:val="Bezmezer"/>
        <w:ind w:left="708"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návrhová komise: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předseda komise: </w:t>
        <w:tab/>
        <w:tab/>
        <w:tab/>
        <w:t xml:space="preserve">Jaromír Kučera </w:t>
      </w:r>
    </w:p>
    <w:p>
      <w:pPr>
        <w:pStyle w:val="Bezmezer"/>
        <w:ind w:left="708"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Vladimír Urlich</w:t>
        <w:tab/>
        <w:tab/>
        <w:t xml:space="preserve">Václav Šturma </w:t>
      </w:r>
    </w:p>
    <w:p>
      <w:pPr>
        <w:pStyle w:val="Bezmezer"/>
        <w:ind w:left="708"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Jiří Janda</w:t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volební komise: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předseda komise: </w:t>
        <w:tab/>
        <w:tab/>
        <w:tab/>
        <w:t>Pavel Vrátil</w:t>
      </w:r>
    </w:p>
    <w:p>
      <w:pPr>
        <w:pStyle w:val="Bezmezer"/>
        <w:ind w:firstLine="708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ab/>
        <w:t>Iva Vančurová</w:t>
        <w:tab/>
        <w:tab/>
        <w:tab/>
        <w:t>Monika Nováková</w:t>
      </w:r>
    </w:p>
    <w:p>
      <w:pPr>
        <w:pStyle w:val="Bezmezer"/>
        <w:ind w:firstLine="708"/>
        <w:rPr/>
      </w:pPr>
      <w:r>
        <w:rPr>
          <w:rFonts w:cs="Cambria" w:ascii="Cambria" w:hAnsi="Cambria"/>
          <w:b/>
          <w:i/>
          <w:sz w:val="32"/>
          <w:szCs w:val="32"/>
        </w:rPr>
        <w:tab/>
        <w:t>Aleš Janda</w:t>
        <w:tab/>
        <w:tab/>
        <w:tab/>
        <w:t>Petr Boltík</w:t>
      </w:r>
    </w:p>
    <w:p>
      <w:pPr>
        <w:pStyle w:val="Bezmezer"/>
        <w:ind w:firstLine="708"/>
        <w:rPr>
          <w:rFonts w:ascii="Cambria" w:hAnsi="Cambria" w:eastAsia="Cambria" w:cs="Cambria"/>
          <w:b/>
          <w:b/>
          <w:i/>
          <w:i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ověřovatelé zápisu:</w:t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Vlastimil Košťál</w:t>
      </w:r>
    </w:p>
    <w:p>
      <w:pPr>
        <w:pStyle w:val="Bezmezer"/>
        <w:ind w:firstLine="708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Josef Špičák</w:t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Bezmez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8:00Z</dcterms:created>
  <dc:creator>Kancelar</dc:creator>
  <dc:description/>
  <cp:keywords/>
  <dc:language>en-US</dc:language>
  <cp:lastModifiedBy>Bohouš</cp:lastModifiedBy>
  <cp:lastPrinted>2015-03-18T16:26:00Z</cp:lastPrinted>
  <dcterms:modified xsi:type="dcterms:W3CDTF">2015-04-04T08:12:00Z</dcterms:modified>
  <cp:revision>4</cp:revision>
  <dc:subject/>
  <dc:title/>
</cp:coreProperties>
</file>