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NÍ  PLÁ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tomboly pořádané dne ……………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o prodeje bude dáno  …………....................ks  losů po á ……………..............................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Výše herní jistiny   je …………….................. Kč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Bude taženo  ……….....................................  výher v celkové hodnotě …………............... Kč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dej losů započne ve ……………….........  hodin a skončí v ……………..………..... hodi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losování započne v ……………..……........ hodi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osovat se bude tímto způsobem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bCs/>
          <w:sz w:val="24"/>
          <w:szCs w:val="24"/>
        </w:rPr>
        <w:t>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ydávání výher bude probíhat tímto způsobem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evyzvednuté výhry možno vyzvednout do ………………………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 místě……………….………………………………………………………………………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 celé slosování a výdej výher odpovídá: …………………………………………………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Podpis  a razítko provozovatel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3:00Z</dcterms:created>
  <dc:creator>Foukal Rudolf</dc:creator>
  <dc:description/>
  <cp:keywords/>
  <dc:language>en-US</dc:language>
  <cp:lastModifiedBy>Jan Aulický</cp:lastModifiedBy>
  <dcterms:modified xsi:type="dcterms:W3CDTF">2012-01-23T13:03:00Z</dcterms:modified>
  <cp:revision>2</cp:revision>
  <dc:subject/>
  <dc:title>HERNÍ  PLÁN</dc:title>
</cp:coreProperties>
</file>