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becnímu úřadu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ělení daní a poplat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ĚC:</w:t>
      </w:r>
      <w:r>
        <w:rPr>
          <w:i/>
          <w:sz w:val="22"/>
        </w:rPr>
        <w:t xml:space="preserve"> </w:t>
      </w:r>
      <w:r>
        <w:rPr>
          <w:b/>
          <w:sz w:val="22"/>
        </w:rPr>
        <w:t>Žá</w:t>
      </w:r>
      <w:r>
        <w:rPr>
          <w:b/>
          <w:sz w:val="24"/>
        </w:rPr>
        <w:t>dost o povolení tomb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Společnost  . . . . . . . . . . . . . . . . . . . . . . . . . . . . . . . . . . . . . . . . . . . .  IČ . . . . . . . . . . . . . . . . 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aktní osoba . . . . . . . . . . . . . . . . . . . . . . . . . . . .   kontakt . . . . . . . . . . . . . . . . . . . . . . . . . .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Žádáme o povolení tomboly, kterou uspořádáme dne . . . . . . . . . . . . . . . . . . . . . . . . . . . . . . . . 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ázev akce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el akce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ísto konání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el použití části výtěžku . . . . . . . . . . . . . . . . . . . . . . . . . . . . . . . . . . . . . . . . . . . . . . . . . . . . 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íjemce použití části výtěžku  . . . . . . . . . . . . . . . . . . . . . . . . . . . . . . . . . . . . . . . . . . . . . . . . . . 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ydáno bude celkem . . . . . . . . . . . . . . . . . . . . . . . . losů v ceně . . . . . . . . . . . . . . . . . . . . . . Kč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celkem herní jistina . . . . . . . . . . . . . . . . . . . . . . . . Kč (počet losů </w:t>
      </w:r>
      <w:r>
        <w:rPr>
          <w:b/>
          <w:sz w:val="24"/>
        </w:rPr>
        <w:t>x</w:t>
      </w:r>
      <w:r>
        <w:rPr>
          <w:sz w:val="24"/>
        </w:rPr>
        <w:t xml:space="preserve"> cena 1 los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tombole bude . . . . . . . . . . . . . . . . . . .  ks  výher v celkové hodnotě  . . . . . . . . . . . . . . . .  Kč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Úhrnná cena výher není menší než 20% a vyšší než 50% herní jist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Prodej losů bude zahájen dne . . . . . . . . . . . . . . . . . . . . .   v . . . . . . . . . . . . . . . . . . . . . . .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vyzvednuté výhry lze vyzvednout v . . . . . . . . . . . . . . . . . . . . . . . . . . . . . do dne . . . . . . . 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epsaný poplatek 10% z herní jistiny, nejméně však 200,- Kč, zaplatíme před povolením tomboly na variabilní symbol obdržený při podání žádos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Zavazujeme se splnit zejména tyto podmín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Losy smějí být prodávány jen v den a na místě zába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Loterní zástupce nesmí za svou činnost obdržet žádnou odmě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Výhry mohou být jen věci movité, vyloučeny jsou výhry v penězích, vkladní knížky, cenné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pí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Výsledek slosování musí být na místě publikován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) Protokol o průběhu slosování musí být předložen do 30 dnů oddělení daní a poplatků Úřadu městské části  Praha 13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) Nejpozději do 60 dnů po skončení lhůty pro vyzvednutí výhry je nutno vyhotovit písemné vyúčtování a spolu s dokladem o použití výtěžku jej předložit oddělení daní a poplatků Úřadu městské části Praha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Počet vydaných losů musí odpovídat počtu losů povolených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8) Slosována budou jen čísla prodaných losů. Neprodané losy je nutné zabezpečit a uložit na bezpečném místě. Výhry ve lhůtě nevyzvednuté je nutné odvést k účelu, pro který bylo slosování povolen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9) U herní jistiny nad 20 000,- Kč zajistí loterní zástupce po slosování zveřejnění písemného seznamu vyhrávajících čísel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 a datum narození loterního zástupce, pověřeného provedením tomboly (doklad o bezúhonnosti přiložen - výpis z evidence Rejstříku trestů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lohy žádost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ní plán, návrh rozpočtu tomboly, výpis z evidence rejstříku trestů loterního zástup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……………. dne . . . . . . . . . . . . . . . . . . . . . . . . . . . .  Razítko a podpis zástupce společn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1:00Z</dcterms:created>
  <dc:creator>Foukal Rudolf</dc:creator>
  <dc:description/>
  <cp:keywords/>
  <dc:language>en-US</dc:language>
  <cp:lastModifiedBy>Jan Aulický</cp:lastModifiedBy>
  <dcterms:modified xsi:type="dcterms:W3CDTF">2012-01-23T13:01:00Z</dcterms:modified>
  <cp:revision>2</cp:revision>
  <dc:subject/>
  <dc:title>Úřadu městské části Praha 13</dc:title>
</cp:coreProperties>
</file>