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yúčtování tombol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dle zákona č. 202/1990 Sb., o loteriích a jiných podobných hrách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ázev, sídlo a IČ pořádající organizace: 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ísto a den slosování: ..................................................................................................................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1 losu : ............................................. Kč. Počet prodaných losů: .................................. ks.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á cena vydaných výher: .............................................................................................  Kč.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lková cena nevyzvednutých výher: .................................................................................. 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elkový příjem z tomboly: ................................................................................................... 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še zaplacených správních poplatků: .................................................................................. Kč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ková výše výtěžku: ........................................................................................................... Kč.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vod části výtěžku ..............................................................................................................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odvod 6% z celkového výtěžku – na veřejně prospěšný účel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Praze dne: ......................................................................        Podpis a razítko provozovatele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okol o slosování, vyúčtování výtěžku tomboly k jehož účelu byla povolena, doklad odvodu 6% výtěžku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</w:rPr>
        <w:t xml:space="preserve">Toto písemné vyúčtování je nutno vyhotovit nejpozději do 60 dnů po skončení lhůty pro vyzvednutí výhr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1"/>
        <w:rPr>
          <w:b w:val="false"/>
          <w:b w:val="false"/>
        </w:rPr>
      </w:pPr>
      <w:r>
        <w:rPr/>
        <w:t>Výpočet výtěžku:</w:t>
      </w:r>
      <w:r>
        <w:rPr>
          <w:b w:val="false"/>
        </w:rPr>
        <w:t xml:space="preserve"> příjem za prodané losy, odečíst výhry vydané, odečíst správní poplatky, výsledek je výtěžek z tomboly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05:00Z</dcterms:created>
  <dc:creator>Foukal Rudolf</dc:creator>
  <dc:description/>
  <cp:keywords/>
  <dc:language>en-US</dc:language>
  <cp:lastModifiedBy>Jan Aulický</cp:lastModifiedBy>
  <dcterms:modified xsi:type="dcterms:W3CDTF">2012-01-23T13:05:00Z</dcterms:modified>
  <cp:revision>2</cp:revision>
  <dc:subject/>
  <dc:title>Vyúčtování tomboly</dc:title>
</cp:coreProperties>
</file>