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Vzor dokumentů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k zajištění výročních valných hromad u SDH</w:t>
      </w:r>
      <w:r>
        <w:rPr>
          <w:sz w:val="40"/>
          <w:szCs w:val="40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ento vzor není závazný a slouží pouze pro upřesnění jednotlivých kroků  konání VVH SDH a okrsků, a to pro ty, kteří ještě nemají tolik zkušeností z pořádání Výročních valných hromad)</w:t>
      </w:r>
    </w:p>
    <w:p>
      <w:pPr>
        <w:pStyle w:val="Normal"/>
        <w:ind w:firstLine="708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ýroční valné hromady se uskutečňují zpravidla v období říjen až leden určeného roku a termíny VVH nahlásí SDH v předstihu na OSH tak, aby se členové Výkonného výboru OSH mohli zúčastnit jejich jednání. Pro zajištění VVH připravuj Shromáždění starostů každoročně materiál „Zabezpečení Výročních valných hromad SDH a okrsků“</w:t>
      </w:r>
    </w:p>
    <w:p>
      <w:pPr>
        <w:pStyle w:val="Normal"/>
        <w:jc w:val="both"/>
        <w:rPr/>
      </w:pPr>
      <w:r>
        <w:rPr>
          <w:sz w:val="24"/>
        </w:rPr>
        <w:tab/>
        <w:t>Má-li výroční valná hromada splnit své významné poslání, musí být po obsahové i organizační stránce dobře připrav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přípravě výroční valné hromady se doporučuje uskutečnit dvě výborové schůze SD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vní výborová schůze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 dohodě s obecním úřadem stanovit termín VVH, hodinu a místo konání a nahlásit na OS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vést kontrolu plnění úkolů přijatých na minulých VV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dnotit činnost členů výboru SDH, připravit návrh nové kandidátky na 5-leté období, připravit návrh delegátů na okrskovou VH a okresní shromáždění dle pokynů OS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rčit termín předání dílčích zpráv jednotlivých funkcionářů SDH, stanovit, kdo zpracuje celkovou zprávu pro VVH, návrh usnesení a plánu činnosti na příslušný rok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pozornit revizory na termín konání VVH, aby si připravili zprávu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vést výběr nejaktivnějších členů SDH za účelem ocenění jejich prá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tanovit termín další výborové schů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Druhá výborová schůze: </w:t>
      </w:r>
      <w:r>
        <w:rPr>
          <w:b/>
          <w:i/>
          <w:sz w:val="24"/>
        </w:rPr>
        <w:tab/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vést kontrolu splnění úkolů prvé výborové schůz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jednat celkovou zprávu o činnosti SDH, návrhu na usnesení, plánu  činnosti, uzavření smluv s Obecním úřadem, Hasičskou vzájemnou pojišťovnou a. s., sponzory atd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rojednat konečné sestavení kandidátky výboru a revizorů SDH na další volební období. Navrhnout delegáty na VVH okrsku a na výroční shromáždění okres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hodnout dle možnosti SDH zabezpečení občerstvení apod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rčit členy SDH pro zajištění pozvání členů a hostů na VVH (OÚ, HZS, OSH, sponzory, atd)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rčit člena, který bude VVH řídit, kdo přednese zprávu o činnosti, připravit návrh na složení volení a návrhové komise.</w:t>
      </w:r>
    </w:p>
    <w:p>
      <w:pPr>
        <w:pStyle w:val="Normal"/>
        <w:ind w:left="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 přípravu odpovídá výbor SDH, ke zpracování zprávy možno využít Hasičských novin , časopisu Alarm revue, informačních zpravodajů  vydávaných OSH, případně web OSH, Sborník základních dokumentů a předpisů, který obdržela každá organizace a web SH ČMS </w:t>
      </w:r>
      <w:hyperlink r:id="rId2">
        <w:r>
          <w:rPr>
            <w:rStyle w:val="InternetLink"/>
            <w:sz w:val="24"/>
          </w:rPr>
          <w:t>www.dh.cz</w:t>
        </w:r>
      </w:hyperlink>
      <w:r>
        <w:rPr>
          <w:sz w:val="24"/>
        </w:rPr>
        <w:t xml:space="preserve"> . Ve zprávě zhodnotit odbornou přípravu členů jednotky PO strojníků a velitelů, účast na soutěžích, taktických cvičení, činnosti SDH na úseku preventivně výchovném, kontrolních skupin pro obecní úřady, činnost na úseku mládeže, dorostu a spolupráce se ZŠ. Zaměřit se na společenské dění u SDH. Dále využít podklady ze statistického hlášení SDH za předchozí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každém členu výboru tudíž záleží, jak bude připraven program jednání valné hromady po obsahové stránce a jaké budou stanoveny cíle, kterých by SDH měly dosáhnout a jakým způsobem se při jeho zabezpečování bude postupovat. Nedílnou součástí valné hromady je kontrolní a revizní rada a její písemná zpráva, která by se měla vyjádřit ke stavu hospodaření SDH, účelnosti vynakládání prostředků a placení členských příspěvků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Úspěšný průběh VVH značnou měrou ovlivňuje řídící jednání. Proto pověřujme řízením takového člena, který má potřebné zkušenosti a přirozenou autoritu. Na řídícím schůze záleží zejména při diskusi, aby dokázal tuto usměrňovat, aby byla vedena k projednávaným problémům a aby byla konkrétní a současně ukázala, jak je  problémy možno řešit a hlavně dořešit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ram výroční valné hromady SDH  v daném roce:  (návrh)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 Zahájení a přivítání host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  Volba volební a návrhové komise (3+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  Zpráva výboru SDH o činnosti za daný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  Zpráva revizora účtu SD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  Volba výboru SDH</w:t>
      </w:r>
    </w:p>
    <w:p>
      <w:pPr>
        <w:pStyle w:val="Zkladntext3"/>
        <w:rPr/>
      </w:pPr>
      <w:r>
        <w:rPr/>
        <w:t xml:space="preserve"> </w:t>
      </w:r>
      <w:r>
        <w:rPr/>
        <w:t>6)   Volba delegátů SDH na VVH okrs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)   Volba delegátů SDH na Okresní shromáždění delegátů SD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)   Návrh činnosti na další ro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)   Diskuse (ocenění členů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nesení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vě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V článku 10. Stanov SH ČMS je uloženo z každého jednání rozhodujícího orgánu pořídit zápis, to znamená i z jednání výboru SDH. Z valné hromady pak  Usnesení je přijato, hlasuje-li pro něho většina přítomných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Tyto metodické pokyny nemohou vystihnout všechny problémy, které se budou při přípravě a průběhu VVH řešit, ale jsou základním vodítkem pro zdárné zvládnutí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Diskuse by měla být věcná s konkrétními připomínkami ke zlepšení práce ve SDH, okrsku  či okrese. Drobné připomínky je třeba vyřešit na zasedání výboru organizace (SDH), aby se zachovala vážnost valné hromady pořádajícího SDH, nebo okrsku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Klíč pro volbu delegátů na shromáždění delegátů SDH (návrh)- koná se pouze ve sjezdovém roc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Každý  SDH si zvolí       1 delegáta  </w:t>
      </w:r>
      <w:r>
        <w:rPr>
          <w:b/>
        </w:rPr>
        <w:t>-      delegáti musí být starší 18 let</w:t>
      </w:r>
      <w:r>
        <w:br w:type="page"/>
      </w:r>
    </w:p>
    <w:p>
      <w:pPr>
        <w:pStyle w:val="Heading1"/>
        <w:numPr>
          <w:ilvl w:val="0"/>
          <w:numId w:val="5"/>
        </w:numPr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  <w:t>Vzor k sestavení plánu práce výboru SDH na aktuelní  rok: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1"/>
        <w:jc w:val="center"/>
        <w:rPr/>
      </w:pPr>
      <w:r>
        <w:rPr/>
        <w:t>Plán práce výboru SDH na rok 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rmín výborové schůze: 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 Zahájení, kontrola zápisu a plnění úkolů</w:t>
        <w:tab/>
        <w:tab/>
        <w:tab/>
        <w:tab/>
        <w:t>zodpovídá: jedn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  Vyhodnocení průběhu a závěrů z VVH</w:t>
        <w:tab/>
        <w:tab/>
        <w:tab/>
        <w:tab/>
        <w:t xml:space="preserve">zodpovídá: starosta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  Projednání odborné přípravy členů JPO</w:t>
        <w:tab/>
        <w:tab/>
        <w:tab/>
        <w:tab/>
        <w:t>zodpovídá: velitel</w:t>
      </w:r>
    </w:p>
    <w:p>
      <w:pPr>
        <w:pStyle w:val="Normal"/>
        <w:jc w:val="both"/>
        <w:rPr/>
      </w:pPr>
      <w:r>
        <w:rPr>
          <w:sz w:val="22"/>
        </w:rPr>
        <w:t>4)   Projednání  IZ   OSH</w:t>
        <w:tab/>
        <w:tab/>
        <w:tab/>
        <w:tab/>
        <w:tab/>
        <w:tab/>
        <w:t>zodpovídá: staros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  Čerpání finančních prostředků a placení členských příspěvků</w:t>
        <w:tab/>
        <w:t>zodpovídá: hospodář</w:t>
      </w:r>
    </w:p>
    <w:p>
      <w:pPr>
        <w:pStyle w:val="Normal"/>
        <w:jc w:val="both"/>
        <w:rPr/>
      </w:pPr>
      <w:r>
        <w:rPr>
          <w:sz w:val="22"/>
        </w:rPr>
        <w:t>6)   Seznámení se zaměřením činnosti SH ČMS</w:t>
        <w:tab/>
        <w:t>pro daný rok                  zodpovídá: starosta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rmín  následující výborové schůze: …………..</w:t>
      </w:r>
    </w:p>
    <w:p>
      <w:pPr>
        <w:pStyle w:val="Normal"/>
        <w:jc w:val="both"/>
        <w:rPr/>
      </w:pPr>
      <w:r>
        <w:rPr>
          <w:sz w:val="22"/>
        </w:rPr>
        <w:t>Progra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 Zahájení, kontrola zápisu a plnění úkolů</w:t>
        <w:tab/>
        <w:tab/>
        <w:tab/>
        <w:tab/>
        <w:t>zodpovídá:starosta, jednatel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2)   Projednání úkolů na úseku prevence(odborná příprava členů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DH)</w:t>
        <w:tab/>
        <w:tab/>
        <w:tab/>
        <w:tab/>
        <w:tab/>
        <w:tab/>
        <w:tab/>
        <w:tab/>
        <w:t>zodpovídá: ref. preven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  Hodnocení proběhlých akcí</w:t>
        <w:tab/>
        <w:tab/>
        <w:tab/>
        <w:tab/>
        <w:tab/>
        <w:tab/>
        <w:t>zodpovídá: ref. preven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  Akceschopnost techniky a technických prostředků</w:t>
        <w:tab/>
        <w:tab/>
        <w:tab/>
        <w:t>zodpovídá: strojník</w:t>
      </w:r>
    </w:p>
    <w:p>
      <w:pPr>
        <w:pStyle w:val="Zkladntext3"/>
        <w:numPr>
          <w:ilvl w:val="0"/>
          <w:numId w:val="14"/>
        </w:numPr>
        <w:rPr>
          <w:sz w:val="22"/>
        </w:rPr>
      </w:pPr>
      <w:r>
        <w:rPr>
          <w:sz w:val="22"/>
        </w:rPr>
        <w:t>……………………</w:t>
      </w:r>
    </w:p>
    <w:p>
      <w:pPr>
        <w:pStyle w:val="Zkladntext3"/>
        <w:numPr>
          <w:ilvl w:val="0"/>
          <w:numId w:val="14"/>
        </w:numPr>
        <w:rPr>
          <w:sz w:val="22"/>
        </w:rPr>
      </w:pPr>
      <w:r>
        <w:rPr>
          <w:sz w:val="22"/>
        </w:rPr>
        <w:t>……………………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rmín  následující výborové schůze: 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 Zahájení, kontrola zápisu a plnění úkolů</w:t>
        <w:tab/>
        <w:tab/>
        <w:tab/>
        <w:tab/>
        <w:t>zodpovídá starosta, jednat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  Projednání úkolů na úseku práce s mládeží a dorostem</w:t>
        <w:tab/>
        <w:tab/>
        <w:t>zodpovídá: ref. mládež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  Zabezpečení družstev na soutěžích</w:t>
        <w:tab/>
        <w:tab/>
        <w:tab/>
        <w:tab/>
        <w:tab/>
        <w:t>zodpovídá: velitel</w:t>
      </w:r>
    </w:p>
    <w:p>
      <w:pPr>
        <w:pStyle w:val="Zkladntext3"/>
        <w:rPr>
          <w:sz w:val="22"/>
        </w:rPr>
      </w:pPr>
      <w:r>
        <w:rPr>
          <w:sz w:val="22"/>
        </w:rPr>
        <w:t>4)   Plán akcí - např. kulturní akce, zájezdy, oslavy SDH, …</w:t>
        <w:tab/>
        <w:tab/>
        <w:t>zodpovídá: kulturní ref.</w:t>
      </w:r>
    </w:p>
    <w:p>
      <w:pPr>
        <w:pStyle w:val="Zkladntext3"/>
        <w:rPr>
          <w:sz w:val="22"/>
        </w:rPr>
      </w:pPr>
      <w:r>
        <w:rPr>
          <w:sz w:val="22"/>
        </w:rPr>
        <w:t>5)   Seznámení se závěry a usnesením shromáždění delegátů SDH</w:t>
        <w:tab/>
        <w:t>zodpovídá: delegát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..</w:t>
      </w:r>
    </w:p>
    <w:p>
      <w:pPr>
        <w:pStyle w:val="Normal"/>
        <w:jc w:val="center"/>
        <w:rPr/>
      </w:pPr>
      <w:r>
        <w:rPr>
          <w:b/>
          <w:i/>
          <w:sz w:val="22"/>
        </w:rPr>
        <w:t>________________________________</w:t>
      </w:r>
      <w:r>
        <w:rPr>
          <w:sz w:val="22"/>
        </w:rPr>
        <w:t>zde odstřihnout_______________________________</w:t>
      </w:r>
    </w:p>
    <w:p>
      <w:pPr>
        <w:pStyle w:val="Heading1"/>
        <w:rPr/>
      </w:pPr>
      <w:r>
        <w:rPr>
          <w:i/>
          <w:sz w:val="22"/>
        </w:rPr>
        <w:t>Zaslat na OSH nejpozději 14 dní před termínem konání VV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N Á V R A T K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ahlášení valné hromady SD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Valná hromada SDH   ………………………………   se uskuteční</w:t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ne :  …………………  v  ………. hodin, místo konání 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/>
      </w:pPr>
      <w:r>
        <w:rPr/>
        <w:t>razítko a podpis SDH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i/>
          <w:i/>
          <w:sz w:val="22"/>
          <w:u w:val="single"/>
        </w:rPr>
      </w:pPr>
      <w:r>
        <w:rPr>
          <w:b w:val="false"/>
          <w:i/>
          <w:sz w:val="22"/>
          <w:u w:val="single"/>
        </w:rPr>
      </w:r>
    </w:p>
    <w:p>
      <w:pPr>
        <w:pStyle w:val="Heading1"/>
        <w:rPr>
          <w:sz w:val="26"/>
        </w:rPr>
      </w:pPr>
      <w:r>
        <w:rPr>
          <w:b w:val="false"/>
          <w:i/>
          <w:sz w:val="22"/>
          <w:u w:val="single"/>
        </w:rPr>
        <w:t>Vzor k sestavení Usnesení  výroční valné hromady: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Návrh usnesení z výroční valné hromady SDH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2"/>
        </w:rPr>
      </w:pPr>
      <w:r>
        <w:rPr>
          <w:i/>
          <w:sz w:val="22"/>
        </w:rPr>
        <w:t>Usnesení výroční valné hromady SDH</w:t>
      </w:r>
      <w:r>
        <w:rPr>
          <w:sz w:val="22"/>
        </w:rPr>
        <w:t xml:space="preserve"> </w:t>
      </w:r>
      <w:r>
        <w:rPr>
          <w:b w:val="false"/>
          <w:sz w:val="22"/>
        </w:rPr>
        <w:t>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konané dne: ……………… v (místo) : ……………………………………………..</w:t>
      </w:r>
    </w:p>
    <w:p>
      <w:pPr>
        <w:pStyle w:val="Normal"/>
        <w:jc w:val="both"/>
        <w:rPr/>
      </w:pPr>
      <w:r>
        <w:rPr>
          <w:sz w:val="22"/>
        </w:rPr>
        <w:tab/>
        <w:t>Výroční valná hromada SDH ………………………….. po vyslechnutí zprávy o činnosti a hospodaření za daný rok,  zprávy revizora, plánu práce na další rok, diskusi a připomínkách přijímá následující usnesení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valuje:</w:t>
      </w:r>
      <w:r>
        <w:rPr>
          <w:sz w:val="22"/>
        </w:rPr>
        <w:t xml:space="preserve">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1)   Zprávu o činnosti a hospodaření SDH za daný rok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u w:val="single"/>
        </w:rPr>
      </w:pPr>
      <w:r>
        <w:rPr>
          <w:sz w:val="22"/>
        </w:rPr>
        <w:t>Zprávu revizora SDH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3)   Plán činnosti SDH na rok další rok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4)   Plán práce výboru SDH</w:t>
      </w:r>
    </w:p>
    <w:p>
      <w:pPr>
        <w:pStyle w:val="Zkladntext3"/>
        <w:rPr/>
      </w:pPr>
      <w:r>
        <w:rPr>
          <w:sz w:val="22"/>
        </w:rPr>
        <w:t xml:space="preserve">5)   Členský příspěvek na další rok ve výši …….. Kč za člena staršího 18 let a …….. Kč za člena    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ladšího 18 let z SDH na OSH. Termín pro odvod členských přísp. je do </w:t>
      </w:r>
      <w:r>
        <w:rPr>
          <w:b/>
          <w:sz w:val="22"/>
        </w:rPr>
        <w:t xml:space="preserve">31.1. daného roku </w:t>
      </w:r>
      <w:r>
        <w:rPr>
          <w:sz w:val="22"/>
        </w:rPr>
        <w:t xml:space="preserve">na </w:t>
      </w:r>
    </w:p>
    <w:p>
      <w:pPr>
        <w:pStyle w:val="Zkladntext3"/>
        <w:rPr>
          <w:b/>
          <w:b/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</w:rPr>
        <w:t>OSH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Hlášení o činnosti SDH za daný rok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>7)   Uzavřenou smlouvu o Sdružení mezi obcí a SDH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8)   Uzavřené smlouvy s HVP a. s. atd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u w:val="single"/>
        </w:rPr>
      </w:pPr>
      <w:r>
        <w:rPr>
          <w:sz w:val="22"/>
        </w:rPr>
        <w:t>……………</w:t>
      </w:r>
      <w:r>
        <w:rPr>
          <w:sz w:val="22"/>
        </w:rPr>
        <w:t>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olí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2"/>
        </w:rPr>
        <w:t>Starostu SDH  pana  ………………………….  a výbor SDH ve složení: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   Navrhuje OÚ do funkce velitele SDH pana   ……………………………  a volí ho jak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áměstka starosty SD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   Předsedu kontrolní a revizní rady (revizora účtů)  pana  ………………………… a člen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kontrolní a revizní rady ve složení: 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   Delegáty SDH ve VVH okrsku:   ………………………………………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  Delegáty SDH na Shromáždění delegátů  SDH  (dle klíče pro volbu delegátů) ……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6)   Kandidáty na funkce ve vyšších orgánech okrsku, OSH, KSH a SH ČMS</w:t>
      </w:r>
    </w:p>
    <w:p>
      <w:pPr>
        <w:pStyle w:val="Zkladntext3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  Ukládá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výboru SDH</w:t>
      </w:r>
    </w:p>
    <w:p>
      <w:pPr>
        <w:pStyle w:val="Zkladntext3"/>
        <w:numPr>
          <w:ilvl w:val="0"/>
          <w:numId w:val="13"/>
        </w:numPr>
        <w:rPr>
          <w:sz w:val="22"/>
        </w:rPr>
      </w:pPr>
      <w:r>
        <w:rPr>
          <w:sz w:val="22"/>
        </w:rPr>
        <w:t>Zabezpečit pravidelnou činnost SDH tak, aby byly splněny úkoly stanovené dnešní valnou hromadou, obsažené ve schválených dokumente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)    Dopracovat a uzavřít smlouvu o Sdružení mezi obcí a SDH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3)    Zpracovat  plán  práce  SDH  na  další rok  a dopracovat závěry sjezdu  SH ČMS do plánu </w:t>
      </w:r>
    </w:p>
    <w:p>
      <w:pPr>
        <w:pStyle w:val="Zkladntext3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práce v průběhu roku    </w:t>
      </w:r>
    </w:p>
    <w:p>
      <w:pPr>
        <w:pStyle w:val="Zkladntext3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)   Vyhodnotit diskusi z VVH včetně připomínek a náměty zapracovat do plánu prá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)   Zabezpečit účast představitelů SDH na okrskových aktivech a shromážděních OS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lně využívat k činnosti Informačního zpravodaje OSH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všem členům SD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   Aktivně se podílet na plnění jednotlivých úkolů stanovených v plánu činnosti na daný rok</w:t>
      </w:r>
    </w:p>
    <w:p>
      <w:pPr>
        <w:pStyle w:val="Zkladntext3"/>
        <w:rPr>
          <w:b/>
          <w:b/>
          <w:i/>
          <w:i/>
          <w:u w:val="single"/>
        </w:rPr>
      </w:pPr>
      <w:r>
        <w:rPr>
          <w:sz w:val="22"/>
        </w:rPr>
        <w:t>2)    I nadále podporovat práci výboru SDH a získávat další občany za členy SDH.</w:t>
      </w:r>
    </w:p>
    <w:p>
      <w:pPr>
        <w:pStyle w:val="Zkladntext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rPr>
          <w:b/>
          <w:b/>
          <w:i/>
          <w:i/>
          <w:u w:val="single"/>
        </w:rPr>
      </w:pPr>
      <w:r>
        <w:rPr>
          <w:b/>
          <w:i/>
          <w:u w:val="single"/>
        </w:rPr>
        <w:t>Vzor k sestavení Zprávy revizora účtů nebo revizní rady</w:t>
      </w:r>
    </w:p>
    <w:p>
      <w:pPr>
        <w:pStyle w:val="Heading1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1"/>
        <w:rPr/>
      </w:pPr>
      <w:r>
        <w:rPr/>
        <w:t xml:space="preserve">                           </w:t>
      </w:r>
      <w:r>
        <w:rPr/>
        <w:t>Zpráva revizora SDH ………………………….. za rok 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o provedené revizi hospodaření SDH předkládám tuto revizní zpráv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ůstatek k začátku roku ke dni: ……………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/</w:t>
        <w:tab/>
        <w:t>v pokladně SDH činil</w:t>
        <w:tab/>
        <w:tab/>
        <w:tab/>
        <w:tab/>
        <w:t>……….…………….. Kč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I/</w:t>
        <w:tab/>
        <w:t xml:space="preserve">na běžném účtu (v bance, spořitelně) činil  </w:t>
        <w:tab/>
        <w:t>.…………………….. Kč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Příjem za rok ………… činí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  od členů SDH členské příspěvky </w:t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 sponzoři</w:t>
        <w:tab/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)   kulturní akce (plesy, …)</w:t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)   sběr atd.</w:t>
        <w:tab/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)   ……………</w:t>
        <w:tab/>
        <w:tab/>
        <w:tab/>
        <w:tab/>
        <w:t>…………………….. Kč</w:t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Celkem</w:t>
      </w:r>
      <w:r>
        <w:rPr>
          <w:sz w:val="24"/>
        </w:rPr>
        <w:tab/>
        <w:tab/>
        <w:tab/>
        <w:tab/>
        <w:tab/>
      </w:r>
      <w:r>
        <w:rPr>
          <w:b/>
          <w:i/>
          <w:sz w:val="24"/>
        </w:rPr>
        <w:t>………………………… Kč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Vydání za rok ………… činí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 platba členských příspěvků na OSH</w:t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 valná hromada - občerstvení</w:t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  soutěže</w:t>
        <w:tab/>
        <w:tab/>
        <w:tab/>
        <w:t xml:space="preserve">            </w:t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  mládež</w:t>
        <w:tab/>
        <w:tab/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)   odborná příprava</w:t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)   zájezdy adt.</w:t>
        <w:tab/>
        <w:tab/>
        <w:tab/>
        <w:tab/>
        <w:t>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)   ………</w:t>
        <w:tab/>
        <w:tab/>
        <w:tab/>
        <w:tab/>
        <w:t xml:space="preserve">     </w:t>
        <w:tab/>
        <w:t>…………………….. Kč</w:t>
      </w:r>
    </w:p>
    <w:p>
      <w:pPr>
        <w:pStyle w:val="Normal"/>
        <w:jc w:val="both"/>
        <w:rPr/>
      </w:pPr>
      <w:r>
        <w:rPr>
          <w:b/>
          <w:i/>
          <w:sz w:val="24"/>
        </w:rPr>
        <w:t>Celkem</w:t>
      </w:r>
      <w:r>
        <w:rPr>
          <w:sz w:val="24"/>
        </w:rPr>
        <w:tab/>
        <w:tab/>
        <w:tab/>
        <w:tab/>
        <w:tab/>
      </w:r>
      <w:r>
        <w:rPr>
          <w:b/>
          <w:i/>
          <w:sz w:val="24"/>
        </w:rPr>
        <w:t>………………………… Kč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ůstatek ke konci roku ke dni:</w:t>
      </w:r>
      <w:r>
        <w:rPr>
          <w:sz w:val="24"/>
        </w:rPr>
        <w:t xml:space="preserve"> ……………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/</w:t>
        <w:tab/>
        <w:t>v pokladně SDH činí</w:t>
        <w:tab/>
        <w:tab/>
        <w:tab/>
        <w:tab/>
        <w:t>…………..………….  Kč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II/</w:t>
        <w:tab/>
        <w:t xml:space="preserve">na běžném účtu (v bance, spořitelně) činí </w:t>
        <w:tab/>
        <w:t>..…………………….. Kč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Vypracoval: </w:t>
        <w:tab/>
        <w:t>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ne: </w:t>
        <w:tab/>
        <w:tab/>
        <w:t>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 revizní radu SDH:</w:t>
        <w:tab/>
        <w:tab/>
        <w:t>1.člen</w:t>
        <w:tab/>
        <w:t>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2.člen</w:t>
        <w:tab/>
        <w:t>…………………………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>3.člen</w:t>
        <w:tab/>
        <w:t>…………………………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práva kontrolní a revizní rady SDH pro výroční valnou hromad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za období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žení členové, členky sboru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 pověření kontrolní a revizní rady  </w:t>
      </w:r>
      <w:r>
        <w:rPr>
          <w:b/>
          <w:sz w:val="24"/>
        </w:rPr>
        <w:t>SDH   …………………….</w:t>
      </w:r>
      <w:r>
        <w:rPr>
          <w:sz w:val="24"/>
        </w:rPr>
        <w:t xml:space="preserve">   předkládám dnešnímu jednání zprávu o výsledcích kontrolní činnosti v uplynulém obdob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ní a revizní rada pracovala ve složení  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ěhem roku se sešla    …….krát,   provedla  ……krát kontrolní činnost a revizi poklad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tav pokladny ke dni 1.1.201x   ……….Kč a účtu  ……….Kč, při provedené fyzické kontrole dne ………………  odpovídá částkám uváděným ve finančním de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rpání rozpočtu sboru v roce  …………  odpovídá - neodpovídá  schváleným záměrům jak v oblasti příjmové, tak i výdajo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padný komentář - zdůvodně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vidence členské základny je řádně vedena</w:t>
      </w:r>
      <w:r>
        <w:rPr>
          <w:sz w:val="24"/>
        </w:rPr>
        <w:t>,   sbor má   ……… členů, z toho  ………mužů a žen  ………..,   mladých hasičů  ………………..  a  dorostenců (dorostenek)    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enské příspěvky v částce  ……………. Kč byly řádně odvedeny okresnímu sdruž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bor pracuje v  ………. členném složení.  Během roku se sešel  ……krát.    Nedostatečně úkoly plní:   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jně tak byla - nebyla  splněna usnesení valných hromad (výroční valné hromady), vyřízení připomínek, stížností a námě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bor má inventárně veden majetek v částce   ……….. Kč,     v roce    ………… byl přírůstek o   ………..,   úbytek o  ……………     O majetek je - není řádně pečová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březnu bylo včas podáno řádné daňové přizn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rolní a revizní rada doporučuje schválit hospodaření sboru v roce  …….. jako řádné a současně  (ne)doporučuje udělit hospodáři - pokladníkovi pochvalu (absolutorium) za výkon fun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4"/>
        </w:tabs>
        <w:ind w:left="444" w:hanging="444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  <w:rPr/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16"/>
        </w:tabs>
        <w:ind w:left="816" w:hanging="456"/>
      </w:pPr>
      <w:rPr/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5:00Z</dcterms:created>
  <dc:creator>Jan Aulicky</dc:creator>
  <dc:description/>
  <cp:keywords/>
  <dc:language>en-US</dc:language>
  <cp:lastModifiedBy>Kancelar</cp:lastModifiedBy>
  <cp:lastPrinted>2014-11-19T11:22:00Z</cp:lastPrinted>
  <dcterms:modified xsi:type="dcterms:W3CDTF">2014-11-19T10:35:00Z</dcterms:modified>
  <cp:revision>2</cp:revision>
  <dc:subject/>
  <dc:title>Metodické pokyny k zajištění výročních valných hromad u SDH</dc:title>
</cp:coreProperties>
</file>