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říloha č. 6 – 9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Sbor dobrovolných hasičů …..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H ČM – Sboru dobrovolných hasičů) řádně zvoleného Valnou hromadou sboru konanou dne …………………………………… (příloha: Výpis z usnesení VH sboru)</w:t>
      </w:r>
    </w:p>
    <w:p>
      <w:pPr>
        <w:pStyle w:val="Normal"/>
        <w:jc w:val="both"/>
        <w:rPr/>
      </w:pPr>
      <w:r>
        <w:rPr/>
        <w:t>Jméno a příjmení: …………………….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RČ: </w:t>
        <w:tab/>
        <w:t xml:space="preserve">………………………………….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……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STATUTÁRNÍHO ZÁSTUPCE (starosty SH ČMS – Sbor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- sboru ……………………..………………………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H ČMS - Sboru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 xml:space="preserve">       </w:t>
      </w:r>
      <w:r>
        <w:rPr>
          <w:b/>
        </w:rPr>
        <w:t xml:space="preserve">     ověřený podpis starosty SH ČMS – Sboru dobrovolných has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0:00Z</dcterms:created>
  <dc:creator>Tereza Švejdová</dc:creator>
  <dc:description/>
  <cp:keywords/>
  <dc:language>en-US</dc:language>
  <cp:lastModifiedBy>oshpce</cp:lastModifiedBy>
  <cp:lastPrinted>2017-02-24T14:20:00Z</cp:lastPrinted>
  <dcterms:modified xsi:type="dcterms:W3CDTF">2018-12-03T14:10:00Z</dcterms:modified>
  <cp:revision>2</cp:revision>
  <dc:subject/>
  <dc:title/>
</cp:coreProperties>
</file>