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Krajské sdružení hasičů, se sídlem …………………..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Zapisuje člena Kontrolní a revizní rady KSH řádně zvoleného Shromážděním delegátů OSH dne …………………………………. (příloha: Výpis z usnesení SD OSH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.…………………………………………………………………………………..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…</w:t>
      </w:r>
      <w:r>
        <w:rPr>
          <w:i/>
          <w:sz w:val="16"/>
          <w:szCs w:val="16"/>
        </w:rPr>
        <w:t>(pouze pro použití zadání dat do spolkového rejstříku – bude zveřejněno pouze datum narození)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ČLENA KONTROLNÍ A REVIZNÍ RADY KSH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rodné číslo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člena Kontrolní a revizní rady KSH, se sídlem 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plně svéprávnou, bezúhonnou osobou, jejíž úpadek nebyl osvědčen a způsobilou vykonávat funkci člena Kontrolní a revizní rady KS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16" w:firstLine="4254"/>
        <w:rPr>
          <w:b/>
          <w:b/>
        </w:rPr>
      </w:pPr>
      <w:r>
        <w:rPr/>
        <w:t>…………………</w:t>
      </w:r>
      <w:r>
        <w:rPr/>
        <w:t>.………………………………………</w:t>
        <w:tab/>
        <w:tab/>
        <w:tab/>
        <w:tab/>
        <w:tab/>
        <w:tab/>
        <w:t xml:space="preserve">             </w:t>
      </w:r>
      <w:r>
        <w:rPr>
          <w:b/>
        </w:rPr>
        <w:t>ověřený podpis člena</w:t>
        <w:br/>
        <w:t xml:space="preserve"> </w:t>
        <w:tab/>
        <w:tab/>
        <w:tab/>
        <w:tab/>
        <w:tab/>
        <w:tab/>
        <w:t xml:space="preserve">     Kontrolní a revizní rady KSH</w:t>
      </w:r>
    </w:p>
    <w:p>
      <w:pPr>
        <w:pStyle w:val="Normal"/>
        <w:spacing w:lineRule="auto" w:line="240" w:before="0" w:after="0"/>
        <w:ind w:left="1416" w:firstLine="4254"/>
        <w:rPr/>
      </w:pPr>
      <w:r>
        <w:rPr>
          <w:b/>
        </w:rPr>
        <w:tab/>
        <w:t xml:space="preserve">         </w:t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5:00Z</dcterms:created>
  <dc:creator>Tereza Švejdová</dc:creator>
  <dc:description/>
  <cp:keywords/>
  <dc:language>en-US</dc:language>
  <cp:lastModifiedBy>Helena Kolouchová</cp:lastModifiedBy>
  <cp:lastPrinted>2016-11-24T11:16:00Z</cp:lastPrinted>
  <dcterms:modified xsi:type="dcterms:W3CDTF">2017-07-12T12:19:00Z</dcterms:modified>
  <cp:revision>12</cp:revision>
  <dc:subject/>
  <dc:title/>
</cp:coreProperties>
</file>