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Krajské  sdružení hasičů  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předsedu Kontrolní a revizní rady Krajského sdružení hasičů řádně zvoleného Shromážděním delegátů OSH konaným dne …………………………………… (příloha: Výpis z usnesení SD OS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PŘEDSEDY KONTROLNÍ A REVIZNÍ RADY K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předsedy Kontrolní a revizní rady Krajského sdružení hasičů  …………………………………………………….., se sídlem 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předsedy Kontrolní a revizní rady Krajského sdružení hasič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firstLine="4962"/>
        <w:rPr/>
      </w:pPr>
      <w:r>
        <w:rPr/>
        <w:t>…………………</w:t>
      </w:r>
      <w:r>
        <w:rPr/>
        <w:t>.………………………………………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ověřený podpis předsedy </w:t>
        <w:tab/>
        <w:tab/>
        <w:tab/>
        <w:tab/>
        <w:tab/>
        <w:tab/>
        <w:tab/>
        <w:tab/>
        <w:t xml:space="preserve">Kontrolní a revizní rady KS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Tereza Švejdová</dc:creator>
  <dc:description/>
  <cp:keywords/>
  <dc:language>en-US</dc:language>
  <cp:lastModifiedBy>Helena Kolouchová</cp:lastModifiedBy>
  <cp:lastPrinted>2015-01-09T15:52:00Z</cp:lastPrinted>
  <dcterms:modified xsi:type="dcterms:W3CDTF">2017-06-01T12:12:00Z</dcterms:modified>
  <cp:revision>11</cp:revision>
  <dc:subject/>
  <dc:title/>
</cp:coreProperties>
</file>