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 sdružení hasičů 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rostu SH ČMS – Krajského sdružení hasičů řádně zvoleného Shromážděním delegátů OSH konaným dne …………………………………………… (příloha: Výpis z usnesení SD OS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.…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Krajského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Krajského sdružení hasičů  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KSH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ě souhlasím, aby údaje o mé osobě byly zapsány do spolkového rejstř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ab/>
        <w:t xml:space="preserve">ověřený podpis starosty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      SH ČMS – KSH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Tereza Švejdová</dc:creator>
  <dc:description/>
  <cp:keywords/>
  <dc:language>en-US</dc:language>
  <cp:lastModifiedBy> </cp:lastModifiedBy>
  <cp:lastPrinted>2015-01-09T15:52:00Z</cp:lastPrinted>
  <dcterms:modified xsi:type="dcterms:W3CDTF">2019-10-09T23:28:00Z</dcterms:modified>
  <cp:revision>4</cp:revision>
  <dc:subject/>
  <dc:title/>
</cp:coreProperties>
</file>