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družení hasičů Čech, Moravy a Slezska – Krajské  sdružení hasičů  .……….…………….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uskutečnilo dne …………………………………… shromáždění delegátů OSH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shromáždění delegátů O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Shromáždění delegátů OSH </w:t>
      </w:r>
      <w:r>
        <w:rPr/>
        <w:t xml:space="preserve"> v bodě …………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 v o l i l o   člena Kontrolní a revizní rady Krajského sdružení has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shromáždění delegátů OSH (návrhová komise SD OS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spacing w:before="0" w:after="200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9:00Z</dcterms:created>
  <dc:creator>Tereza Švejdová</dc:creator>
  <dc:description/>
  <cp:keywords/>
  <dc:language>en-US</dc:language>
  <cp:lastModifiedBy>Helena Kolouchová</cp:lastModifiedBy>
  <cp:lastPrinted>2014-04-09T15:33:00Z</cp:lastPrinted>
  <dcterms:modified xsi:type="dcterms:W3CDTF">2017-04-27T08:42:00Z</dcterms:modified>
  <cp:revision>5</cp:revision>
  <dc:subject/>
  <dc:title/>
</cp:coreProperties>
</file>