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both"/>
        <w:rPr/>
      </w:pPr>
      <w:r>
        <w:rPr/>
        <w:t>SH ČMS – Krajské  sdružení hasičů  .……….…………….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o dne …………………………………… shromáždění delegátů OSH, které přijalo ze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shromáždění delegátů OS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Shromáždění delegátů OSH </w:t>
      </w:r>
      <w:r>
        <w:rPr/>
        <w:t xml:space="preserve"> v bodě …………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 v o l i l o   do funkce starosty Krajského sdružení hasič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shromáždění delegátů OSH (návrhová komise SD OS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6:00Z</dcterms:created>
  <dc:creator>Tereza Švejdová</dc:creator>
  <dc:description/>
  <cp:keywords/>
  <dc:language>en-US</dc:language>
  <cp:lastModifiedBy>Nikola Fenclová</cp:lastModifiedBy>
  <cp:lastPrinted>2014-04-09T15:33:00Z</cp:lastPrinted>
  <dcterms:modified xsi:type="dcterms:W3CDTF">2019-10-10T06:26:00Z</dcterms:modified>
  <cp:revision>6</cp:revision>
  <dc:subject/>
  <dc:title/>
</cp:coreProperties>
</file>