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říloha č. 6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………………………………………..,</w:t>
        <w:br/>
        <w:t>Sídlo:  …..………………………………………………………………………..……..…………..……,</w:t>
        <w:br/>
        <w:t>IČO : ……………………………………………………………………………....………..……………,</w:t>
        <w:br/>
        <w:t>zastoupená (Jméno a příjmení; trvalé bydliště, číslo OP):  ………………..……..…….……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 xml:space="preserve">je vlastníkem nemovité věci na adrese ……………………………..…………………………….……… (město, ulice, č. p. / č. o., PSČ), nacházející se na parcele č. …….……….. , zapsané na listu vlastnictví číslo ………….. vedeném pro obec ………………………, katastrální území ………………………… u Katastrálního úřadu pro ………………………...… kraj, Katastrální pracoviště ……………………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rPr/>
      </w:pPr>
      <w:r>
        <w:rPr/>
        <w:t xml:space="preserve">Vlastník prohlašuje, že souhlasí s tím, aby bylo na výše uvedené adrese umístěno sídlo pobočného spolku </w:t>
      </w:r>
      <w:r>
        <w:rPr>
          <w:b/>
        </w:rPr>
        <w:t>SH ČMS – Sbor dobrovolných hasičů ……………….….……………………………………..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cp:keywords/>
  <dc:language>en-US</dc:language>
  <cp:lastModifiedBy> </cp:lastModifiedBy>
  <cp:lastPrinted>2015-02-20T15:55:00Z</cp:lastPrinted>
  <dcterms:modified xsi:type="dcterms:W3CDTF">2019-10-09T23:22:00Z</dcterms:modified>
  <cp:revision>7</cp:revision>
  <dc:subject/>
  <dc:title>V Ostravě dne 4</dc:title>
</cp:coreProperties>
</file>