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227955" cy="67945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oručte nejpozději do 30. listopadu kalendářního roku na adres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jský úřad Pardubického kraje, odbor krizového říz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menského nám. 125, 532 11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53.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Doručte nejpozději do 30. listopadu kalendářního roku na adres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rajský úřad Pardubického kraje, odbor krizového říz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menského nám. 125, 532 11 PARDUB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118745</wp:posOffset>
                </wp:positionV>
                <wp:extent cx="108712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28"/>
                              </w:rPr>
                              <w:t>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53.5pt;mso-wrap-distance-left:9.05pt;mso-wrap-distance-right:9.05pt;mso-wrap-distance-top:0pt;mso-wrap-distance-bottom:0pt;margin-top:-9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28"/>
                        </w:rPr>
                        <w:t>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388620</wp:posOffset>
                </wp:positionV>
                <wp:extent cx="123126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říloha č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9.85pt;mso-wrap-distance-left:9.05pt;mso-wrap-distance-right:9.05pt;mso-wrap-distance-top:0pt;mso-wrap-distance-bottom:0pt;margin-top:-30.6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říloha č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VYÚČTOVÁNÍ POSKYTNUTÉ PROGRAMOVÉ DOTACE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ROZPOČTU PARDUBICKÉHO KRAJE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estátním neziskovým organizacím</w:t>
      </w:r>
    </w:p>
    <w:p>
      <w:pPr>
        <w:pStyle w:val="TextBody"/>
        <w:ind w:hanging="0"/>
        <w:jc w:val="center"/>
        <w:rPr/>
      </w:pPr>
      <w:r>
        <w:rPr>
          <w:rFonts w:cs="Arial" w:ascii="Arial" w:hAnsi="Arial"/>
          <w:b/>
          <w:szCs w:val="24"/>
        </w:rPr>
        <w:t>na akce v oblasti požární ochrany, ochrany obyvatelstva, integrovaného záchranného systému, krizového řízení, zajišťování obrany a bezpečnosti státu a zachování souvisejících tradic na rok 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:............................................................................................právní forma: 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- ulice: ………………………………………………...…č.p. ……… PSČ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.. telefon: …………………………… e-mail: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otace na akci ………………………………………………….. </w:t>
      </w:r>
      <w:r>
        <w:rPr>
          <w:rFonts w:cs="Arial" w:ascii="Arial" w:hAnsi="Arial"/>
          <w:sz w:val="22"/>
        </w:rPr>
        <w:t xml:space="preserve">byla poskytnuta </w:t>
      </w:r>
      <w:r>
        <w:rPr>
          <w:rFonts w:cs="Arial" w:ascii="Arial" w:hAnsi="Arial"/>
          <w:b/>
          <w:sz w:val="22"/>
        </w:rPr>
        <w:t>ve výši  …………….,- Kč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a základě uzavřené smlouvy č……………………..ze dne 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kutečné náklady činily ................................ Kč, z toh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z vlastních prostředků ...................................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) z prostředků Pardubického kraje .................................. Kč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tace  byla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– nebyla</w:t>
      </w:r>
      <w:r>
        <w:rPr>
          <w:rFonts w:cs="Arial" w:ascii="Arial" w:hAnsi="Arial"/>
          <w:sz w:val="22"/>
          <w:vertAlign w:val="superscript"/>
        </w:rPr>
        <w:t>*)</w:t>
      </w:r>
      <w:r>
        <w:rPr>
          <w:rFonts w:cs="Arial" w:ascii="Arial" w:hAnsi="Arial"/>
          <w:sz w:val="22"/>
        </w:rPr>
        <w:t xml:space="preserve"> vyčerpána v plné výš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řílohou</w:t>
      </w:r>
      <w:r>
        <w:rPr>
          <w:rFonts w:cs="Arial" w:ascii="Arial" w:hAnsi="Arial"/>
          <w:sz w:val="22"/>
        </w:rPr>
        <w:t xml:space="preserve"> vyúčtování je seznam všech účetních výdajových dokladů a kopie těchto dokladů (kopie faktur, kupních smluv, výpisu z účtu k odeslaným platbám nebo výdajových pokladních dokladů apod.) a rovněž dokumentace propagace akce (fotografie z konání akce, plakát akce, rešerše tisku, apod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iginály účetních dokladů jsou uloženy (místo, odpovědná osoba, e-mail, </w:t>
      </w:r>
      <w:r>
        <w:rPr>
          <w:rFonts w:cs="Arial" w:ascii="Arial" w:hAnsi="Arial"/>
          <w:b/>
          <w:sz w:val="22"/>
        </w:rPr>
        <w:t>telefon</w:t>
      </w:r>
      <w:r>
        <w:rPr>
          <w:rFonts w:cs="Arial" w:ascii="Arial" w:hAnsi="Arial"/>
          <w:sz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……………………dne …...……….            </w:t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.…………………………..……………………………                                                                             </w:t>
        <w:tab/>
        <w:t xml:space="preserve">                                                                 jméno a příjmení osoby oprávněné jednat za příjemce   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azítko, podp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            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nehodící se škrtně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ŠECH PŘEDMĚTNÝCH ÚČETNÍCH VÝDAJOVÝCH DOKLADŮ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1800"/>
        <w:gridCol w:w="1800"/>
        <w:gridCol w:w="162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.číslo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účetního dokladu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Účetní dokl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ástka Kč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e 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tovil: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:    ........................................................, e-mail: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6"/>
      <w:ind w:firstLine="793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9:00Z</dcterms:created>
  <dc:creator>bonatovsky</dc:creator>
  <dc:description/>
  <cp:keywords/>
  <dc:language>en-US</dc:language>
  <cp:lastModifiedBy>Jirí Bidmon</cp:lastModifiedBy>
  <cp:lastPrinted>2016-05-02T08:03:00Z</cp:lastPrinted>
  <dcterms:modified xsi:type="dcterms:W3CDTF">2022-05-20T09:49:00Z</dcterms:modified>
  <cp:revision>2</cp:revision>
  <dc:subject/>
  <dc:title>Vyúčtování</dc:title>
</cp:coreProperties>
</file>